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31"/>
        <w:gridCol w:w="2831"/>
        <w:gridCol w:w="354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Walk Primary School DT Scheme of Work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field  Cycle    Year 5 / 6       Cycle  B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Year 5    </w:t>
            </w:r>
            <w:r>
              <w:rPr>
                <w:rFonts w:cs="Arial" w:ascii="Arial" w:hAnsi="Arial"/>
                <w:b/>
                <w:color w:val="0000FF"/>
              </w:rPr>
              <w:t>Yea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ssessment Criteria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ing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tructu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Shel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engthen, stiffen, reinfor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680" cy="1238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2 Rationing and coo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 for Vic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s: Ancient Egyptian Challeng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21310</wp:posOffset>
                  </wp:positionV>
                  <wp:extent cx="1076325" cy="1314450"/>
                  <wp:effectExtent l="0" t="0" r="0" b="0"/>
                  <wp:wrapTight wrapText="bothSides">
                    <wp:wrapPolygon edited="0">
                      <wp:start x="18920" y="0"/>
                      <wp:lineTo x="17774" y="155"/>
                      <wp:lineTo x="8409" y="2345"/>
                      <wp:lineTo x="4011" y="3754"/>
                      <wp:lineTo x="-189" y="4850"/>
                      <wp:lineTo x="-189" y="5632"/>
                      <wp:lineTo x="5159" y="7511"/>
                      <wp:lineTo x="1910" y="7668"/>
                      <wp:lineTo x="1527" y="7823"/>
                      <wp:lineTo x="1716" y="10954"/>
                      <wp:lineTo x="4011" y="12519"/>
                      <wp:lineTo x="2100" y="12519"/>
                      <wp:lineTo x="2100" y="13146"/>
                      <wp:lineTo x="4585" y="15024"/>
                      <wp:lineTo x="2481" y="15024"/>
                      <wp:lineTo x="-189" y="16432"/>
                      <wp:lineTo x="-3" y="20501"/>
                      <wp:lineTo x="953" y="21441"/>
                      <wp:lineTo x="1527" y="21441"/>
                      <wp:lineTo x="3630" y="21441"/>
                      <wp:lineTo x="4203" y="21441"/>
                      <wp:lineTo x="5541" y="20345"/>
                      <wp:lineTo x="8982" y="20033"/>
                      <wp:lineTo x="15097" y="18467"/>
                      <wp:lineTo x="15097" y="17528"/>
                      <wp:lineTo x="19304" y="15024"/>
                      <wp:lineTo x="18347" y="10015"/>
                      <wp:lineTo x="17774" y="5006"/>
                      <wp:lineTo x="21600" y="2659"/>
                      <wp:lineTo x="21600" y="1876"/>
                      <wp:lineTo x="20831" y="155"/>
                      <wp:lineTo x="20450" y="0"/>
                      <wp:lineTo x="189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 top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Programmable computers (one off da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come up with a range of ideas after collecting information from differen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produce a detailed, step-by-step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suggest alternative plans;outlining the positive features and draw b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explain how a produt will appeal to a specific aud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evaluate appearance and function against original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use a range of tools and equipment compet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make a prototype before I make a final 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show that I can be both hygienic and safe in the kit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use market research to inform my plans and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follow and refine my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justify my plans in a convincing 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show that I consider culture and society in my plans and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show that I can test and evaluate my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explain how products should be stored and give rea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work within a bud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evaluate my product against clear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tions of books, picures, DVDs, internet showing different shel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straws, dowel, square-section wood,pipe-cleaners, masking tape,paper fasteners,PVA, wood glue, plastic tube to join dowelling, card, fabric, cotton, plastic bags (for sheeting)thread, string, need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figure or doll to use for 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resources to stimulate desig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are section wood, card, string, masking tape, containers for buckets, range of suitable adhesiv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clamps, hacksaws, sandpaper, drill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WW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- notes, labels, annotations, non-fiction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:The Egypt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: measu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: non-fiction reading, note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and listening: describing observa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: circ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: control and monito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: communicating ideas linked to knowledge of different text ty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 and Listening: strategies for talking in group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hat to do n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59740</wp:posOffset>
                      </wp:positionV>
                      <wp:extent cx="2743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6.2pt" to="309.5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elect appropriate tools, materials, compon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cho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notated diagr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, mark out, cut and as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CT for researching and desig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reinforcing and strengthening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ench hook / G-cramp hacksaw saf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6:00Z</dcterms:created>
  <dc:creator>071111-01</dc:creator>
  <dc:description/>
  <cp:keywords/>
  <dc:language>en-US</dc:language>
  <cp:lastModifiedBy>Headteacher</cp:lastModifiedBy>
  <cp:lastPrinted>2021-07-21T12:48:00Z</cp:lastPrinted>
  <dcterms:modified xsi:type="dcterms:W3CDTF">2021-07-21T11:49:00Z</dcterms:modified>
  <cp:revision>4</cp:revision>
  <dc:subject/>
  <dc:title>Church Walk Primary School DT Scheme of Work</dc:title>
</cp:coreProperties>
</file>